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36575</wp:posOffset>
            </wp:positionV>
            <wp:extent cx="7629525" cy="11020425"/>
            <wp:effectExtent l="0" t="0" r="0" b="0"/>
            <wp:wrapNone/>
            <wp:docPr id="1" name="3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УО «Средняя школа №1 г. Несвижа </w:t>
      </w:r>
    </w:p>
    <w:p>
      <w:pPr>
        <w:pStyle w:val="Normal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Т.И.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6.01.2019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725"/>
        <w:gridCol w:w="1393"/>
        <w:gridCol w:w="2113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Н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«Юный всезнай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Жук О.С.,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 спортивного общения «Играют все!», спортивные соревнов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А.В.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спортивное мероприятие «Скороходы»</w:t>
              <w:tab/>
              <w:t xml:space="preserve"> ледовая площадка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 С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Т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анович В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4:00Z</dcterms:created>
  <dc:creator>RePack by Diakov</dc:creator>
  <dc:description/>
  <dc:language>en-US</dc:language>
  <cp:lastModifiedBy>DIMAS</cp:lastModifiedBy>
  <cp:lastPrinted>2019-01-10T16:50:00Z</cp:lastPrinted>
  <dcterms:modified xsi:type="dcterms:W3CDTF">2019-02-21T19:24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